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OFT TOUCH ARTS LTD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FEGUARDING POLICY – APPENDIX 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AFEGUARDING INCIDENT RECORD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our nam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our positio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erson reporting incid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 of person reporting incid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ent/carer’s name and address (if appropriat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son reporting incident’s date of birt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 and time of incid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our observation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actly what the person said and what you sa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Remember, do not lead the child – record actual details and make sure to differentiate between fact and opinion.  Continue on separate sheet if necessar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taken so f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ternal agencies contacted (date &amp; time)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es – whi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advice receiv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Authorities Children’s Social Ca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es – whi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number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advice receiv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AUTHORIT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es – whi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advice receiv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(e.g. NSPC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advice receiv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low up action requir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 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member 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ntain confidentially on a </w:t>
      </w:r>
      <w:r>
        <w:rPr>
          <w:rFonts w:cs="Arial" w:ascii="Arial" w:hAnsi="Arial"/>
          <w:i/>
          <w:sz w:val="24"/>
          <w:szCs w:val="24"/>
        </w:rPr>
        <w:t>need to know</w:t>
      </w:r>
      <w:r>
        <w:rPr>
          <w:rFonts w:cs="Arial" w:ascii="Arial" w:hAnsi="Arial"/>
          <w:sz w:val="24"/>
          <w:szCs w:val="24"/>
        </w:rPr>
        <w:t xml:space="preserve"> basis – only if it will protect the child.  Do not discuss this incident with anyone other than those who need to know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a copy of this form should be sent to social services after the telephone re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  <w:lang w:val="en-US"/>
      </w:rPr>
      <w:t>Last updated: January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0:00Z</dcterms:created>
  <dc:creator>Helen</dc:creator>
  <dc:description/>
  <dc:language>en-US</dc:language>
  <cp:lastModifiedBy>Helen</cp:lastModifiedBy>
  <dcterms:modified xsi:type="dcterms:W3CDTF">2016-01-06T15:12:00Z</dcterms:modified>
  <cp:revision>3</cp:revision>
  <dc:subject/>
  <dc:title>SOFT TOUCH ARTS LTD</dc:title>
</cp:coreProperties>
</file>